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ZIMA – provj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Pročitaj  rečenice  i  zaokruži  DA  ili  N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 Snijeg je zimi najčešća padalina.                                                     DA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Snježni pokrivač štiti biljke od prevelike hladnoće.                        DA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Zimi je više sunčanih dana.                                                              DA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Zima je najhladnije godišnje doba.                                                  DA 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 Vuk spava zimski san.                                                                      DA     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opuni rečenic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 Jedna godina ima    ___________ godišnja d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 Godišnje doba koje dolazi nakon jeseni zove se 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 Listopadnim je biljkama zimi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 Medvjed, jež i žaba zimi ____________________  zimski san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  Tijekom zime biljke 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.  Nabroji nekoliko životinja koje zimi traže hranu u šumi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okruži slovo ispred točnog odgovor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 Bez lišća zimi osta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smreka                         b) jela               c) bor                 d) hr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. Koji mjeseci pripadaju zim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studeni                b) prosinac            c) veljača            d) ožujak            e) siječan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. Zaokruži ime životinje koja spava zimski s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jelen              b) srna             c)zec              d) zmija            e) medo           f) je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Zimi uz Jadransko more dozrijevaju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smokve         b) naranče           c) grožđe          d) mandarine           e) limu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Zaokruži rečenice koje opisuju zi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Zec i srna teško pronalaze hran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Ljudi zimu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Životinje spremaju hra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Ljudi siju i s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) Na cestama je poled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) Na granama se hvata i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) Potoci su zaleđ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) Beru grožđ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 Vremenska obilježja zime poveži s radostima i brigama koje don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poled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skijanje                                                                 zimske rados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) sanjkan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) mećava                                                                  zimske br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33:00Z</dcterms:created>
  <dc:creator>nom</dc:creator>
  <dc:description/>
  <cp:keywords/>
  <dc:language>en-US</dc:language>
  <cp:lastModifiedBy>Đurđica Krtanjek</cp:lastModifiedBy>
  <dcterms:modified xsi:type="dcterms:W3CDTF">2012-08-12T06:33:00Z</dcterms:modified>
  <cp:revision>2</cp:revision>
  <dc:subject/>
  <dc:title/>
</cp:coreProperties>
</file>